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1"/>
        <w:jc w:val="center"/>
        <w:rPr>
          <w:rStyle w:val="S1"/>
          <w:b/>
          <w:b/>
          <w:bCs/>
        </w:rPr>
      </w:pPr>
      <w:r>
        <w:rPr>
          <w:rStyle w:val="S1"/>
          <w:b/>
          <w:bCs/>
        </w:rPr>
        <w:t>Deník občasník</w:t>
      </w:r>
    </w:p>
    <w:p>
      <w:pPr>
        <w:pStyle w:val="P1"/>
        <w:jc w:val="center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1"/>
        <w:jc w:val="center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jc w:val="center"/>
        <w:rPr>
          <w:rStyle w:val="S1"/>
        </w:rPr>
      </w:pPr>
      <w:r>
        <w:rPr>
          <w:rStyle w:val="S1"/>
        </w:rPr>
        <w:t>Jan Hampl</w:t>
      </w:r>
    </w:p>
    <w:p>
      <w:pPr>
        <w:pStyle w:val="P1"/>
        <w:jc w:val="center"/>
        <w:rPr>
          <w:rStyle w:val="S1"/>
        </w:rPr>
      </w:pPr>
      <w:r>
        <w:rPr/>
      </w:r>
    </w:p>
    <w:p>
      <w:pPr>
        <w:pStyle w:val="P1"/>
        <w:jc w:val="center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1"/>
        <w:rPr>
          <w:b/>
          <w:b/>
          <w:bCs/>
        </w:rPr>
      </w:pPr>
      <w:r>
        <w:rPr>
          <w:rStyle w:val="S1"/>
          <w:b/>
          <w:bCs/>
        </w:rPr>
        <w:t>10.10. 2031</w:t>
      </w:r>
    </w:p>
    <w:p>
      <w:pPr>
        <w:pStyle w:val="P1"/>
        <w:ind w:firstLine="708"/>
        <w:rPr>
          <w:rStyle w:val="S1"/>
        </w:rPr>
      </w:pPr>
      <w:r>
        <w:rPr>
          <w:rStyle w:val="S1"/>
        </w:rPr>
        <w:t>Od minula toho ani tolik neuběhlo a už jsem opět zde. Pln odhodlání doplnit nějaké úvahy a podělit se o zážitky z posledních dnů.</w:t>
      </w:r>
    </w:p>
    <w:p>
      <w:pPr>
        <w:pStyle w:val="P1"/>
        <w:ind w:firstLine="708"/>
        <w:rPr>
          <w:rFonts w:ascii=".SFUI-Regular" w:hAnsi=".SFUI-Regular"/>
        </w:rPr>
      </w:pPr>
      <w:r>
        <w:rPr>
          <w:rStyle w:val="S1"/>
        </w:rPr>
        <w:t>Dnes se mi vůbec nechtělo z postele. Aspoň takovou půlhodinku navíc bych si mile rád naservíroval, jen kdybych nemusel pospíchat na nádraží. Jenže výlet jsem naplánoval já a z toho důvodu jsem pochopitelně na nádraží chybět nemohl. Nehledě na fakt, že byl budík nastaven na poslední možnou chvíli. Ovšem nácvik dělá mistra a sám sebe jsem přesvědčil, že příště mohu vstávat ještě o celé dvě minuty později a stále budu stíhat.</w:t>
      </w:r>
      <w:r>
        <w:rPr/>
        <w:t xml:space="preserve"> </w:t>
      </w:r>
      <w:r>
        <w:rPr>
          <w:rStyle w:val="S1"/>
        </w:rPr>
        <w:t>A kdyby ne, kamarádi na mě tu chvilku počkají.</w:t>
      </w:r>
    </w:p>
    <w:p>
      <w:pPr>
        <w:pStyle w:val="P1"/>
        <w:ind w:firstLine="708"/>
        <w:rPr>
          <w:rFonts w:ascii=".SFUI-Regular" w:hAnsi=".SFUI-Regular"/>
        </w:rPr>
      </w:pPr>
      <w:r>
        <w:rPr>
          <w:rStyle w:val="S1"/>
        </w:rPr>
        <w:t>Jak mám rád, když se mi dostane patřičného uznání, že je trasa naplánovaná dobře! Dnešek jedním z těch případů rozhodně byl. To ranní přemáhání za takovou poklonu snad i stojí. Je toho tolik k objevování, poznávání! Mít jen víc času a nezdržovat se povinnostmi. Ať už těmi při studiu nebo v domácnosti. Už se mi zavírají oči.</w:t>
      </w:r>
    </w:p>
    <w:p>
      <w:pPr>
        <w:pStyle w:val="P1"/>
        <w:ind w:firstLine="708"/>
        <w:rPr>
          <w:rStyle w:val="S1"/>
        </w:rPr>
      </w:pPr>
      <w:r>
        <w:rPr>
          <w:rStyle w:val="S1"/>
        </w:rPr>
        <w:t>Tak dobrou noc, celou noc.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</w:r>
    </w:p>
    <w:p>
      <w:pPr>
        <w:pStyle w:val="P1"/>
        <w:rPr>
          <w:b/>
          <w:b/>
          <w:bCs/>
        </w:rPr>
      </w:pPr>
      <w:r>
        <w:rPr>
          <w:rStyle w:val="S1"/>
          <w:b/>
          <w:bCs/>
        </w:rPr>
        <w:t>14.10. 2031</w:t>
      </w:r>
    </w:p>
    <w:p>
      <w:pPr>
        <w:pStyle w:val="P1"/>
        <w:ind w:firstLine="708"/>
        <w:rPr>
          <w:rStyle w:val="S1"/>
        </w:rPr>
      </w:pPr>
      <w:r>
        <w:rPr>
          <w:rStyle w:val="S1"/>
        </w:rPr>
        <w:t xml:space="preserve">Zase ležím v posteli. Nedalo mi to, abych se jen tak pokoušel usnout a sem nenapsal vůbec nic. Ostatně, je to celé na hlavu postavené. Přes den tak tak stíhám, studijní materiál se na mě jako obvykle sesypal, a proto je snad i úctyhodné, že jsem si po namáhavém dnu vzpomněl na deník občasník. Asi už jeho název sám vystihuje, že ve mně převládá spontánnost. </w:t>
      </w:r>
    </w:p>
    <w:p>
      <w:pPr>
        <w:pStyle w:val="P1"/>
        <w:ind w:firstLine="708"/>
        <w:rPr>
          <w:rStyle w:val="S1"/>
        </w:rPr>
      </w:pPr>
      <w:r>
        <w:rPr>
          <w:rStyle w:val="S1"/>
        </w:rPr>
        <w:t>Kdybych snad vykonával své povinnosti systematičtěji, bylo by to i snazší, ale nezažil bych tolik legrace. To se už vyplatí raději těch pár dní bez zábavy a přátel pod časovým presem vydržet a legrace si užívat poté. Ničím nerušen.</w:t>
      </w:r>
    </w:p>
    <w:p>
      <w:pPr>
        <w:pStyle w:val="P1"/>
        <w:ind w:firstLine="708"/>
        <w:rPr>
          <w:rFonts w:ascii=".SFUI-Regular" w:hAnsi=".SFUI-Regular"/>
        </w:rPr>
      </w:pPr>
      <w:r>
        <w:rPr>
          <w:rStyle w:val="S1"/>
        </w:rPr>
        <w:t xml:space="preserve"> </w:t>
      </w:r>
      <w:r>
        <w:rPr>
          <w:rStyle w:val="S1"/>
        </w:rPr>
        <w:t>A jako by toho nebylo málo, přišel mi dnes balík. Už jsem o tom nejednou slyšel. V takových balících posílají lidem ty jejich roboty-kamarády. Asi mi uniká záměr dát druhým něco „užitečného” zadarmo. A to si opravdu někdo myslí, že se člověk jen tak skamarádí s robotem? Možná ten, kdo za celý život lidské kamarády neměl. Je možné vést s takovým robotem diskuzi? Pardon, ale tohle není nic pro mě. Další věc, na kterou tu bude sedat prach. Mám přátele z masa a kostí, kteří už teď musí čekat kvůli mé nešikovné manipulaci s časem. Jakou to má váhu hrát Člověče, nezlob se nebo jakoukoli jinou hru s robotem? Vždyť mu jeden jen stěží vidí do hlavy. Není to jak u lidí. Těm sice do hlavy nevidíme, ale působí na ně na všechny stejné faktory, takže jejich myšlení odhadneme. Taky zapomínají, ale zapomíná takový robot? Vůbec se mi to nelíbí.</w:t>
      </w:r>
      <w:r>
        <w:rPr>
          <w:rStyle w:val="Appleconvertedspace"/>
          <w:rFonts w:ascii=".SFUI-Regular" w:hAnsi=".SFUI-Regular"/>
        </w:rPr>
        <w:t> </w:t>
      </w:r>
    </w:p>
    <w:p>
      <w:pPr>
        <w:pStyle w:val="P1"/>
        <w:ind w:firstLine="708"/>
        <w:rPr/>
      </w:pPr>
      <w:r>
        <w:rPr>
          <w:rStyle w:val="S1"/>
        </w:rPr>
        <w:t>Přece jenom se raději pokusím usnout. Zítra je toho tolik k dokončení a každá hodina spánku dobrá.</w:t>
      </w:r>
    </w:p>
    <w:p>
      <w:pPr>
        <w:pStyle w:val="P1"/>
        <w:ind w:firstLine="708"/>
        <w:rPr>
          <w:rStyle w:val="S1"/>
        </w:rPr>
      </w:pPr>
      <w:r>
        <w:rPr>
          <w:rStyle w:val="S1"/>
        </w:rPr>
        <w:t>Tak zatím sbohem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1"/>
        <w:rPr>
          <w:b/>
          <w:b/>
          <w:bCs/>
        </w:rPr>
      </w:pPr>
      <w:r>
        <w:rPr>
          <w:rStyle w:val="S1"/>
          <w:b/>
          <w:bCs/>
        </w:rPr>
        <w:t>23.10. 2031</w:t>
      </w:r>
    </w:p>
    <w:p>
      <w:pPr>
        <w:pStyle w:val="P1"/>
        <w:ind w:firstLine="708"/>
        <w:rPr>
          <w:rStyle w:val="S1"/>
        </w:rPr>
      </w:pPr>
      <w:r>
        <w:rPr>
          <w:rStyle w:val="S1"/>
        </w:rPr>
        <w:t>Asi nemám pevnou vůli. A to nejen co se psaní týče. Po dvoutýdenním chození okolo mi to přeci jen nedalo. Krabici jsem otevřel. Zvídavost přeci žádný hřích není. A kdyby byla, mají v nebi prázdno. Člověk přece musí poznat svého nepřítele!</w:t>
      </w:r>
      <w:r>
        <w:rPr>
          <w:rStyle w:val="Appleconvertedspace"/>
          <w:rFonts w:ascii=".SFUI-Regular" w:hAnsi=".SFUI-Regular"/>
        </w:rPr>
        <w:t xml:space="preserve">  </w:t>
      </w:r>
      <w:r>
        <w:rPr>
          <w:rStyle w:val="S1"/>
        </w:rPr>
        <w:t>Ale jaký zas nepřítel... Musel jsem si udělat obrázek sám. Ověřit na vlastní oči, jak ta technologie funguje. A ono to opravdu docela funguje. Onen přístroj by se dal přirovnat k takovému hloupému sloužícímu. V nahromaděných úkolech se neztrácí, ba dokonce většinu povinností dokázal obstojně vykonat za mě. Hned jsem se mohl na zítřejší den domluvit s přáteli na společném pouštění</w:t>
      </w:r>
      <w:r>
        <w:rPr>
          <w:rStyle w:val="S1"/>
          <w:highlight w:val="green"/>
        </w:rPr>
        <w:t xml:space="preserve"> </w:t>
      </w:r>
      <w:r>
        <w:rPr>
          <w:rStyle w:val="S1"/>
        </w:rPr>
        <w:t xml:space="preserve">draků. Něco se „těm nahoře” musí nechat, ten pomocník zase tak zlý nápad nebyl. Jen musím být opatrný, nechci přece úplně zakrnět. Dejme tomu, že z robota udělám takovou záchranu na poslední chvíli. Jen pro případy, kdy já sám stačit nebudu. A co je psáno, to je dáno. </w:t>
      </w:r>
    </w:p>
    <w:p>
      <w:pPr>
        <w:pStyle w:val="P1"/>
        <w:ind w:firstLine="708"/>
        <w:rPr>
          <w:rStyle w:val="S1"/>
        </w:rPr>
      </w:pPr>
      <w:r>
        <w:rPr>
          <w:rStyle w:val="S1"/>
        </w:rPr>
        <w:t>Dobrou!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</w:r>
    </w:p>
    <w:p>
      <w:pPr>
        <w:pStyle w:val="P1"/>
        <w:rPr>
          <w:b/>
          <w:b/>
          <w:bCs/>
        </w:rPr>
      </w:pPr>
      <w:r>
        <w:rPr>
          <w:rStyle w:val="S1"/>
          <w:b/>
          <w:bCs/>
        </w:rPr>
        <w:t>29.10. 2031</w:t>
      </w:r>
    </w:p>
    <w:p>
      <w:pPr>
        <w:pStyle w:val="P1"/>
        <w:ind w:firstLine="708"/>
        <w:rPr>
          <w:rFonts w:ascii=".SFUI-Regular" w:hAnsi=".SFUI-Regular"/>
        </w:rPr>
      </w:pPr>
      <w:r>
        <w:rPr>
          <w:rStyle w:val="S1"/>
        </w:rPr>
        <w:t>Další týden za mnou. Ale jaký to byl týden! Snad první období mého života bez starostí, bez obav, že zadanou práci nestihnu dokončit v termínu. Možná se dalo i trochu čekat, že si s rozvržením samostudia hlavu lámat nebudu s vědomím, že vše mohu zcela bezpečně nechat XYZ-95ce (tak se robot jmenuje). A můj nový poslíček díkybohu nezklamal. Jen jestli sám sebe nepřipravuji o příležitost překonat se a udělat, naučit se i to, co mi zrovna nevoní. Ale čert to vem, přece jen jsem měl víc času na sebe a na přátele. Čas se teď pomalu, ale jistě stává faktorem, který mi vlastně vůbec nechybí. XYZ-95 se vždy nabídne, že by mile rád vyřešil i drobné rutinní záležitosti do kterých spadá úklid a podobně, a když se nabízí...</w:t>
      </w:r>
      <w:r>
        <w:rPr>
          <w:rStyle w:val="Appleconvertedspace"/>
          <w:rFonts w:ascii=".SFUI-Regular" w:hAnsi=".SFUI-Regular"/>
        </w:rPr>
        <w:t> </w:t>
      </w:r>
    </w:p>
    <w:p>
      <w:pPr>
        <w:pStyle w:val="P1"/>
        <w:ind w:firstLine="708"/>
        <w:rPr>
          <w:rFonts w:ascii=".SFUI-Regular" w:hAnsi=".SFUI-Regular"/>
        </w:rPr>
      </w:pPr>
      <w:r>
        <w:rPr>
          <w:rStyle w:val="S1"/>
        </w:rPr>
        <w:t>Jen kdyby měli více času i mí přátelé! Taky bych jim přál takového pomocníčka. Možná půjdu sám proti sobě, ale v případech, když už to vypadalo, že dnes nebudu mít na práci nic kloudného, objevil se XYZ-95. Vlastně je to vcelku milý chlapík. Nevím, jak to „ti nahoře” dokázali, ovšem vymysleli to parádně. XYZ-95, to je takový malý zázrak. Kolik potenciálu se v takovém výtvoru nachází! Samozřejmě, že se lidem zatím nejspíš nevyrovná, ale už teď má něco do sebe. Mám pocit, že nás, lidi, vnímá dokonce jako cosi většího, zajímavějšího a chová k nám neskonalou náklonnost a úctu. Může to znít vtipně, ale člověk slova obdivu slyší vždycky rád, tak proč si je jednou za čas nedopřát.</w:t>
      </w:r>
      <w:r>
        <w:rPr>
          <w:rStyle w:val="Appleconvertedspace"/>
          <w:rFonts w:ascii=".SFUI-Regular" w:hAnsi=".SFUI-Regular"/>
        </w:rPr>
        <w:t> </w:t>
      </w:r>
    </w:p>
    <w:p>
      <w:pPr>
        <w:pStyle w:val="P1"/>
        <w:ind w:firstLine="708"/>
        <w:rPr/>
      </w:pPr>
      <w:r>
        <w:rPr>
          <w:rStyle w:val="S1"/>
        </w:rPr>
        <w:t>Teď už pádím do hajan. XYZ-95 dávno spí, tak ho musím dohnat!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1"/>
        <w:rPr>
          <w:b/>
          <w:b/>
          <w:bCs/>
        </w:rPr>
      </w:pPr>
      <w:r>
        <w:rPr>
          <w:rStyle w:val="S1"/>
          <w:b/>
          <w:bCs/>
        </w:rPr>
        <w:t>14.11. 2031</w:t>
      </w:r>
    </w:p>
    <w:p>
      <w:pPr>
        <w:pStyle w:val="P1"/>
        <w:ind w:firstLine="708"/>
        <w:rPr>
          <w:rFonts w:ascii=".SFUI-Regular" w:hAnsi=".SFUI-Regular"/>
        </w:rPr>
      </w:pPr>
      <w:r>
        <w:rPr>
          <w:rStyle w:val="S1"/>
        </w:rPr>
        <w:t>Ani nevím, jak jsem na deník narazil. Tak nějak mi uniká význam toho všeho. Proč si zaznamenávat, když mám XYZ-95, který mi je schopen všechno připomenout? Zvlášť teď, kdy spolu trávíme všechny chvíle. Už bylo dost neshod s mými bývalými kamarády. To bylo jen samé porovnávání, soupeření, věčné se dohadování. Takhle čas trávit nechci.</w:t>
      </w:r>
      <w:r>
        <w:rPr>
          <w:rStyle w:val="Appleconvertedspace"/>
          <w:rFonts w:ascii=".SFUI-Regular" w:hAnsi=".SFUI-Regular"/>
        </w:rPr>
        <w:t> </w:t>
      </w:r>
    </w:p>
    <w:p>
      <w:pPr>
        <w:pStyle w:val="P1"/>
        <w:ind w:firstLine="708"/>
        <w:rPr/>
      </w:pPr>
      <w:r>
        <w:rPr>
          <w:rStyle w:val="S1"/>
        </w:rPr>
        <w:t>Proč taky. XYZ-95 dokáže myslet za mě, zaznamenávat za mě! Pryč s tímhle kusem popsaného papíru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0350c3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350c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50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50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0350c3"/>
    <w:pPr/>
    <w:rPr>
      <w:rFonts w:ascii=".AppleSystemUIFont" w:hAnsi=".AppleSystemUIFont" w:cs="Times New Roman"/>
      <w:sz w:val="26"/>
      <w:szCs w:val="26"/>
    </w:rPr>
  </w:style>
  <w:style w:type="paragraph" w:styleId="P2" w:customStyle="1">
    <w:name w:val="p2"/>
    <w:basedOn w:val="Normal"/>
    <w:qFormat/>
    <w:rsid w:val="000350c3"/>
    <w:pPr/>
    <w:rPr>
      <w:rFonts w:ascii=".AppleSystemUIFont" w:hAnsi=".AppleSystemUIFont" w:cs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50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50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0</Words>
  <Characters>4661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Hampl Jan</dc:creator>
  <dc:description/>
  <dc:language>en-US</dc:language>
  <cp:lastModifiedBy>Hubackova, Jana</cp:lastModifiedBy>
  <dcterms:modified xsi:type="dcterms:W3CDTF">2021-08-3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