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Evropa ve škole – Literáti, 3. kategorie </w:t>
      </w:r>
      <w:r>
        <w:rPr>
          <w:rFonts w:cs="Times New Roman" w:ascii="Times New Roman" w:hAnsi="Times New Roman"/>
          <w:b/>
          <w:bCs/>
          <w:sz w:val="20"/>
          <w:szCs w:val="20"/>
        </w:rPr>
        <w:t>(Kde jsou ty časy!)</w:t>
      </w:r>
    </w:p>
    <w:p>
      <w:pPr>
        <w:pStyle w:val="Normal"/>
        <w:rPr>
          <w:rFonts w:ascii="Times New Roman" w:hAnsi="Times New Roman" w:cs="Times New Roman"/>
          <w:sz w:val="20"/>
          <w:szCs w:val="20"/>
        </w:rPr>
      </w:pPr>
      <w:r>
        <w:rPr>
          <w:rFonts w:cs="Times New Roman" w:ascii="Times New Roman" w:hAnsi="Times New Roman"/>
          <w:sz w:val="20"/>
          <w:szCs w:val="20"/>
        </w:rPr>
        <w:t>Lucie Šándorová, II.B4</w:t>
      </w:r>
    </w:p>
    <w:p>
      <w:pPr>
        <w:pStyle w:val="Normal"/>
        <w:rPr>
          <w:rFonts w:ascii="Times New Roman" w:hAnsi="Times New Roman" w:cs="Times New Roman"/>
          <w:sz w:val="20"/>
          <w:szCs w:val="20"/>
        </w:rPr>
      </w:pPr>
      <w:r>
        <w:rPr>
          <w:rFonts w:cs="Times New Roman" w:ascii="Times New Roman" w:hAnsi="Times New Roman"/>
          <w:sz w:val="20"/>
          <w:szCs w:val="20"/>
        </w:rPr>
        <w:t>Gymnázium, Olomouc-Hejčí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ra na živo(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býval mi poslední level, pár posledních hodin, když se dveře mého pokoje rozlétly dokořán. Stála v nich má starší sestra, která vypadala stejně utrápeně, jako již několik měsíců. Pohled na ni nebyl pěkný – tolik dní nemyté hnědé vlasy měla sčesané do culíku, kruhy pod očima tak velké, že je nešlo přehlédnout ani z několikametrové vzdálenosti, a její dříve skvěle padnoucí oblečení na ní teď nešťastně viselo. Není se čemu divit, v posledních týdnech toho zrovna dvakrát nenaspala. Chce se přestěhovat za taťkou do Francie, proto si našla novou brigádu, kterou se snaží skloubit se školo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ochotně jsem hru pozastavil a sundal si sluchátka. Když promluvila, zněla naléhavě: „Máma volá, nechceš s ní na chvilku mluvit?“ Odmítavě jsem mávl rukou, pokynul jí, ať za sebou zavře dveře, a opět se ponořil do fantazijního svět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hle je ta část, na kterou jsem se více než dvě stě hodin připravoval. Velké finále. </w:t>
      </w:r>
      <w:r>
        <w:rPr>
          <w:rFonts w:cs="Times New Roman" w:ascii="Times New Roman" w:hAnsi="Times New Roman"/>
          <w:i/>
          <w:iCs/>
          <w:sz w:val="20"/>
          <w:szCs w:val="20"/>
        </w:rPr>
        <w:t xml:space="preserve">„Opravdu chcete zahájit poslední kampaň?“ </w:t>
      </w:r>
      <w:r>
        <w:rPr>
          <w:rFonts w:cs="Times New Roman" w:ascii="Times New Roman" w:hAnsi="Times New Roman"/>
          <w:sz w:val="20"/>
          <w:szCs w:val="20"/>
        </w:rPr>
        <w:t>zeptala se hra. Nedočkavě jsem klikl na pravé tlačítko myši. Robotický hlas, doprovázený zvukem příčné flétny, začal vyprávět: „</w:t>
      </w:r>
      <w:r>
        <w:rPr>
          <w:rFonts w:cs="Times New Roman" w:ascii="Times New Roman" w:hAnsi="Times New Roman"/>
          <w:i/>
          <w:iCs/>
          <w:sz w:val="20"/>
          <w:szCs w:val="20"/>
        </w:rPr>
        <w:t>Konečně jsme se dostali na konec naší strastiplné cesty, poutníku. Teď už nezbývá nic jiného, než předat onen těžce vydobytý lék naší královně. Stojí před námi poslední překážka, kterou můžeš překonat jen s pomocí znalostí pěti Mudrců, s nimiž ses během svého putování setkal. Rozhoduj moudř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ypravěčův monolog zničehonic přerušilo šumění a následný zvuk vypínání počítače. Obrazovka, na které byl ještě před chvílí pohled na krásné království, poseté paprsky luny, teď zela prázdnotou. Objevila se malá červená blikající tečka. Jen to ne, vítězství už jsem měl na dosah! Navíc jsem hru ukládal naposledy včera ráno, budu muset opakovat celou kapitolu s pátým Mudrc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veře se opět otevřely. Okamžitě jsem se začal sestry vyptávat, proč mi tak znenadání přestal fungovat počítač. Snad desetkrát jsem se ho pokusil znovu nastartovat, než mě sestřin hlas upozornil na to, že elektřina vypadla v celém domě. A měla pravdu. Až teď jsem se rozhlédl po pokoji – televize, kterou jsem měl puštěnou v pozadí, taky neběžela. Dokonce ani můj mobil v nabíječce se nenabíjel. „Budeme muset jít nahodit pojistky do sklepa,“ pronesla. „Nechceš jít se mnou?“ Přestože sestře bylo bezmála devatenáct let, vyznačovala se mnoha vlastnostmi malého dítěte. Mezi ně patřila i její nesnesitelná bázlivost a strach ze tmy. Na chvíli jsem se na ni zamračil, ale pak jsem jen popadl svou baterku v mobilu a přikýv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 sklepě byla obrovská zima. Chladivé schody mi podkluzovaly pod nohama a všudypřítomné pavučiny se mi lepily na ruce. „Můžeš si pospíšit?“ popoháněl jsem sestru. „Vždyť se snažím! Posviť mi sem, prosím.“ Natočil jsem světlo telefonu směrem, kde se zrovna nacházela její postava. Asi po třech minutách se konečně otočila a otřela si ruce do kalhot. Vzápětí naběhly žárovky a projasnily tak prostor celého sklep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ísto bylo celé zaplněné všemožnými krabicemi. Natáhl jsem se po nejbližší z nich a vytáhl rodinné album. Bylo přeplněno různými fotografiemi, na jedné se mi dokonce podařilo najít i poslední dovolenou, na které jsme byli. Máma na sobě měla dlouhé fialové šaty a táta se usmíval na celé kolo. Já a sestra jsme se upřeně dívali na moře v dálce. Nenápadně jsem si fotografii schoval do kapsy a zeptal se sestry: „Kdy už se mamka vrátí?“ „Neboj, Ríšo, zrovna mi psala, že přijede pozítří več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ničehonic sestra na něco ukázala. V jednom zaprášeném koutě stál starý kufr. Ze zvědavosti jsme ho oprášili. I přesto, že jsem se už chtěl vrátit ke hře, musel jsem vědět, co v něm je. Potěžkal jsem ho v rukou, nebyl nejlehčí. Nedočkavě jsem odklopil víko a spatřil směsici nejrůznějších hraček. Byly tam dřevěný meč a luk, vyřezávaný koník, čelenka z per a prak. Dále pak pár černobílých fotek, na kterých jsem viděl partu kluků s meči u pasu a luky přes ramena. Když jsem se zeptal sestry, jestli neví, čí ten kufr je, jen pokrčila rameny. Mohl by být po dědečkov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bytek dne jsem strávil hraním na počítači. Podařilo se mi znovu dostat do oné poslední části hry a do postele jsem uléhal s tím, že zítra tuto nekonečnou kampaň uzavřu. Jenže to jsem byl na omyl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áno mě probudila příjemná vůně z kuchyně. Rychle jsem si nazul papuče a seběhl přímo za připravenou snídaní. „Páni, ty někam jedeš?“ zeptal jsem se sestry, když jsem usedal za jídelní stůl a všiml si všeho připraveného jídla. Byly tu hromádka toastů zabalených do ubrousků, spousta nakrájeného ovoce v krabičce, a dokonce několik řízků s chlebem. „Omyl, my někam jedeme,“ pronesla, zatímco mi servírovala talíř s vajíčky a slaninou. „Bude to jako za starých časů! Žádné počítače a videohry, budeš se muset zabavit sám.“ „Ne, to nemůžeme, musím dohrát Prokletí Mudrců! Už jen pár hodin a mám to!“ Jenže ona byla naprosto neodbytná, a tak jsem si hned po jídle musel zabalit pár nejdůležitějších věcí. Poté jsme nasedli do auta a vyjeli vstříc dobrodružství.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místo na břehu jezera jsme se dostali dost pozdě. Sestra z auta vytáhla stan a nasbírala nějaké dříví. Já se mezitím uvelebil na autosedačce a vzal si mobil. Ani jsem si neuvědomil, jak dlouho jsem hleděl do obrazovky, když se začalo stmívat. A sestra nikde. Opatrně jsem vyklouzl z auta a zamkl ho. Po sestře nikde ani stopy, hledal jsem ji ve stanu, u jezera, a dokonce jsem na ni i volal, ale jako by se po ní slehla zem. A pak se to stal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ásk! Onen ohlušující zvuk naplnil celé mé tělo naprosto nepopsatelným, strašlivým pocit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věděl jsem, co mám dělat. Po sestře ani stopy a obloha byla stále temnější. Očima jsem přejížděl horizont a hledal něco, co by mi v mé situaci mohlo pomoct, když jsem uviděl malou blikající tečku. Nebyla to hvězda nebo letadlo na obloze, byla to sotva viditelná záře z baterky nebo něčeho podobného. Blikání se opakovalo ve stejných intervalech, jako by se mi snažilo něco naznačit. Zprvu jsem vůbec nechápal, ale pak mi to došlo. Jasně, byla to morseovk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kusil jsem se z kapsy vytáhnout mobil, ale ten tam nebyl. Začal jsem panikařit a zbrkle se rozhlížet kolem sebe. Když jsem ho však po chvíli nenašel, soustředil jsem se raději na onen tajný vzkaz, který stále svítil na obzoru. Krátký signál, dlouhý a pak dva krátké. Krátký. Dlouhý, krátký, dlouhý. Potom mezera a znovu. V hlavě jsem se snažil spojit tyto signály v jednotlivá písmena. Táta mě kdysi při stanování učil hledat stopy, poznávat rostliny, rozdělat oheň, a dokonce i morseovku a ta se mi teď hodila. S úsměvem na rtech se mi podařilo rozluštit první a poslední písmeno – L a K. Ihned jsem si vzpomněl na ten kufr ve sklepě. Byl by na mě jeho vlastník pyšný, že se mi téměř povedlo rozšifrovat vzkaz bez použití internetu? V tom okamžiku se však zase ozval onen ohlušující zvuk a s ním mě opustil i veškerý pocit strach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budil jsem se ve stanu za praskotu ohně. Sestra seděla vedle ohniště a přikládala větvičky, když si najednou všimla, že jsem vzhůru. Měla oči zalité slzami a na tváři nepřítomný výraz. Bleskurychle si hřbetem ruky otřela obličej a usmála se na mě. „Kdopak se nám to konečně probudil?“ Dělal jsem, že jsem otázku přeslechl, a raději se zeptal: „Co se to tu děje? Kde jsi byla?“ Po tváři se jí zase rozkutálely slzy. „Promiň, Ríšo, volala mamka a já to musela vzít. A nechtěla jsem, abys nás poslouchal… Musely jsme něco vyřešit.“ „Aha. A děje se něco? Je maminka v pořádk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ten výraz, který se rozlil po jejím obličeji, už nikdy nezapomenu. Souhlasně kývala hlavou, ale já moc dobře věděl, že je tu něco špatně. Pravdou bylo, že jsem naši mamku už dlouho neviděl. Tvrdila mi, že musí na nějaký čas odjet pracovně za tátou do Francie. Byla to snad lež? Strčil jsem si ruce do kapes a najednou nahmatal svůj telefon. „Ty jsi našla můj mobil?“ pokusil jsem se setru přivést na jiné myšlenky. „O čem to mluvíš?“ zeptala se udiveně. „Vrátila jsem se před chvílí a našla tě ležet ve stanu. Nic jsem ti nenosil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lou noc jsem přemýšlel nad podivným incidentem a snažil se z něj vyvodit nějaké rozumné řešení, ale na nic jsem nepřišel. Něco mi na tom prostě nesedělo. Kdo byla ta záhadná blikající postava a proč moje sestra o ničem nevěděla? Bylo to celé jen výplodem mé fantaz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říští den, těsně před naším odjezdem domů, když jsem nasedal do auta, se kolem mě znovu rozlehl ten hrozný zvuk. I ten prapodivný pocit se vrátil. Pokusil jsem se najít sestru, ale zase nebyla (stejně tak jako můj mobil) nikde k nalezení. Na rozdíl od včerejška dnes nebyla tma a já se mohl lépe rozhlédnout kolem seb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i plných smyslech jsem si uvědomil, že tohle není realita. Krajina kolem mě byla zkreslená jako z nějaké hry a zpěv ptáků jako by nebyl skutečný. Ta jejich stejná melodie se opakovala pořád a pořád dokola. Studený vítr prohánějící se kolem mě rozhodně neodpovídal letnímu vánku, který v počasí slibovali. Musel jsem zase usnout a teď se mi zdá prapodivný sen. Nebo snad nespí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u pozornost zaujal objekt tyčící se vysoko nad koruny stromů. Vždyť je to zámek z mé počítačové hry! A nejen to, stojí přesně tím směrem, kde jsme bydleli. To už opravdu překročilo veškeré meze, má mysl si se mnou určitě zahrává. Tohle je poslední část Prokletí Mudrců!</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šechny události včerejší noci začaly utvářet jeden souvislý obraz. Ten člověk, který vydával signály, se jmenuje Therem a je to můj průvodce. Celou výpravu jde přede mnou a dohlíží na to, že nesejdu z cesty. A pak je tu ten vzkaz, který už mi teď dává smysl - LÉK. Therem mi pravou podstatu mého putování už několikrát připomenul – pomocí léku zachránit život naší královně. Ale jakou to má spojitost s mým živote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jednou se ozvalo ostré zavytí. Přestože jsem si plně uvědomoval, že jsem pouze pod vlivem své bujné fantazie a nic z toho není reálné, pocity byly natolik intenzivní, že jsem se jim poddal. Schoval jsem se za nejbližší strom a snažil se nezpůsobit žádný zvuk. Byla to Vlčí královna, která vydala povel k lovu. Mé ruce automaticky začaly vyrábět luk a mé oči se rozhlížely po mateřídoušce, léčivé bylině, kterou vlci nemohou vystát. Je to hra, měla by jí tu být spousta. Konečně ji vidím a užuž se pro ni natahuji… Prás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zbudil jsem se na zadní sedačce auta s ukrutnou bolestí hlavy. Sestra beze slova řídila domů. Zbývalo asi posledních pět minut cesty, když spustila: „Ríšo, asi ti něco musím říct. Naše maminka se před nedávnem vyléčila z těžké nemoci. Vím, že je to pro tebe jako dítě těžké pochopit, ale prosím poslouchej mě. Tatínek se odstěhoval do Francie, aby tam mohl vydělávat víc peněz, protože léčba nebyla nejlevnější. Díky jeho výdělku se naše máma může zas postavit na nohy a vrátit se z nemocnice domů. Jenže je tu menší problém. Je strašně smutná, že vlastnímu synovi nestojí ani za telefonát, a do toho se přidaly ještě ty záchvaty kašle, kterými teď trpí. Za posledních čtyřiadvacet hodin jí bylo dokonce dvakrát tak špatně, že si ji chtěli v nemocnici nechat! Jeden záchvat měla včera večer a druhý dnes, když jsi sp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tu chvíli jsem se zarazil. Nestaly se obě ty podivné příhody v okamžiku, kdy bylo mámě zle? „Myslím si,“ pokračovala sestra, „že bys měl na nějakou dobu přestat hrát na počítači a začít se trochu věnovat rodině. Dokonce i táta se stěhuje zpátky do Česka! Zkus se trochu soustředit na reali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šechno to teď dávalo smysl. Mámin i tátův nenadálý odjezd, sestřin neustálý zármutek a koneckonců i ta dvě podivná dobrodružství. Na mysli mi vytanula ta fotka z dovolené, kterou jsem si schoval do kapsy. Opatrně jsem ji vytáhl a pohlédl na ni. Rodina. To nejdůležitější, jak se mi má dobrodružství snažila naznačit. Já byl ten skutečný lék a ta královna v tom zámku nebyl nikdo jiný než naše maminka. Má bujná fantazie mi sepsala příběh, který jsem dokázal hrát i bez klávesnice a myš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to mi o něco později nedělalo sebemenší potíže kliknout na malou ikonku na hře – odinstalovat – a vypnout počítač. Znovu jsem si vzpomněl na ten kufr a maminka mi potvrdila, že je po dědečkovi. Donesl jsem si ho tedy ze sklepa a rozložil před sebe hračky, kterých se žádné dítě tak dlouho nedotklo. Otevíral se přede mnou zcela nový svět. Příhody v lese mi dokázaly, že mě mnohem víc baví hrát si mezi stromy než sedět doma za počítačem. Rodiče na mě byli pyšní. Začali jsme znova každý víkend stanovat a pobyt v přírodě se synem dělal dobře i mamince. S trochou čerstvého vzduchu a lékařskou pomocí záchvaty kašle překonala a vrátila se tak do normálního života, stejně jako j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3cf"/>
    <w:rPr/>
  </w:style>
  <w:style w:type="character" w:styleId="ZpatChar" w:customStyle="1">
    <w:name w:val="Zápatí Char"/>
    <w:basedOn w:val="DefaultParagraphFont"/>
    <w:link w:val="Footer"/>
    <w:uiPriority w:val="99"/>
    <w:qFormat/>
    <w:rsid w:val="00f87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3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3674B-9D6C-4288-A2F8-EC13B8BB2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ages>3</Pages>
  <Words>1832</Words>
  <Characters>10812</Characters>
  <CharactersWithSpaces>126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58:00Z</dcterms:created>
  <dc:creator>Šándorová Lucie</dc:creator>
  <dc:description/>
  <dc:language>en-US</dc:language>
  <cp:lastModifiedBy>Zajicova, Sarka</cp:lastModifiedBy>
  <cp:lastPrinted>2021-02-28T15:34:00Z</cp:lastPrinted>
  <dcterms:modified xsi:type="dcterms:W3CDTF">2021-09-28T16:3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