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 školního kola rétorické soutěže Mladý Demosthen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ategori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dláčková Klára (I. A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falová Anežka (II. A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jlová Kristýna (I. A8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ategor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mpl Jan (I. B6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ečná Kateřina (I. A6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ová Michaela (III. A8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netrník David, Weinlich Adam (oba I. B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brielová Sára (VI. A8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udělen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m zúčastněným děkujeme a gratulujeme vítězů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lomy a knižní poukázky budou slavnostně předány na Divadelním dnu v pondělí 19.12.2016 v BUHV1. Ocenění ještě jednou v rámci slavnostního programu přednesou svůj příspěvek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48330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rsid w:val="004833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rsid w:val="0048330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330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330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8330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4833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d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  <Company>Gymnázium, Olomouc-Hej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hermanova</dc:creator>
  <dc:description/>
  <dc:language>en-US</dc:language>
  <cp:lastModifiedBy>Hermanova, Marcela</cp:lastModifiedBy>
  <cp:lastPrinted>2015-12-08T10:38:00Z</cp:lastPrinted>
  <dcterms:modified xsi:type="dcterms:W3CDTF">2016-12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