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Výsledky Memoriálu Petra Homoláka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terární soutěž, 2. ročník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 kategorie (14 - 16 le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ísto Pavla Krumniklová   II. A6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ísto Andrea Krejzlíková   III. A6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32"/>
          <w:szCs w:val="32"/>
        </w:rPr>
        <w:t>místo Adam Weinlich         I.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 kategorie (16-19 le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32"/>
          <w:szCs w:val="32"/>
        </w:rPr>
        <w:t>místo Jan Peškar    V. A6 a Adéla Rosípalová II.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>další ceny neudělujeme</w:t>
      </w:r>
    </w:p>
    <w:p>
      <w:pPr>
        <w:pStyle w:val="Normal"/>
        <w:rPr/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>ČÚ - za účast a zajímavý námět Jana Hrubá – 1. ročník, Prostějov 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. kategorie (dospělí, absolventi GOH, učitelé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ísto Jan Dostál a Jindřich Andrš</w:t>
      </w:r>
    </w:p>
    <w:p>
      <w:pPr>
        <w:pStyle w:val="Odstavecseseznamem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ísto  Jarmila Dubová</w:t>
      </w:r>
    </w:p>
    <w:p>
      <w:pPr>
        <w:pStyle w:val="Odstavecseseznamem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ísto  Štěpán Fojt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7:00Z</dcterms:created>
  <dc:creator>Hermanova, Marcela</dc:creator>
  <dc:description/>
  <cp:keywords/>
  <dc:language>en-US</dc:language>
  <cp:lastModifiedBy>Hermanova, Marcela</cp:lastModifiedBy>
  <dcterms:modified xsi:type="dcterms:W3CDTF">2017-03-09T12:07:00Z</dcterms:modified>
  <cp:revision>2</cp:revision>
  <dc:subject/>
  <dc:title/>
</cp:coreProperties>
</file>